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93" w:leader="none"/>
          <w:tab w:val="center" w:pos="6096" w:leader="none"/>
        </w:tabs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ñy ban nh©n d©n</w:t>
        <w:tab/>
        <w:t>Céng hoµ x· héi chñ nghÜa ViÖt nam</w:t>
      </w:r>
    </w:p>
    <w:p>
      <w:pPr>
        <w:pStyle w:val="Heading1"/>
        <w:rPr>
          <w:szCs w:val="26"/>
        </w:rPr>
      </w:pPr>
      <w:r>
        <w:rPr>
          <w:szCs w:val="26"/>
        </w:rPr>
        <w:tab/>
        <w:t>TØnh Sãc Tr¨ng</w:t>
        <w:tab/>
        <w:t>§éc lËp - Tù do - H¹nh  phóc</w:t>
      </w:r>
    </w:p>
    <w:p>
      <w:pPr>
        <w:pStyle w:val="Normal"/>
        <w:tabs>
          <w:tab w:val="clear" w:pos="720"/>
          <w:tab w:val="center" w:pos="993" w:leader="none"/>
          <w:tab w:val="center" w:pos="6096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5pt" to="84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5pt" to="381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580" w:leader="none"/>
        </w:tabs>
        <w:rPr/>
      </w:pPr>
      <w:r>
        <w:rPr>
          <w:rFonts w:cs=".VnTime" w:ascii=".VnTime" w:hAnsi=".VnTime"/>
          <w:sz w:val="26"/>
          <w:szCs w:val="26"/>
        </w:rPr>
        <w:t xml:space="preserve">Sè: 08 /2004/CT.UBNDT                            </w:t>
      </w:r>
      <w:r>
        <w:rPr>
          <w:rFonts w:cs=".VnTime" w:ascii=".VnTime" w:hAnsi=".VnTime"/>
          <w:i/>
          <w:sz w:val="26"/>
          <w:szCs w:val="26"/>
        </w:rPr>
        <w:t>Sãc Tr¨ng, ngµy  23 th¸ng    8   n¨m 2004</w:t>
      </w:r>
    </w:p>
    <w:p>
      <w:pPr>
        <w:pStyle w:val="Heading3"/>
        <w:spacing w:before="700" w:after="0"/>
        <w:rPr>
          <w:sz w:val="26"/>
          <w:szCs w:val="26"/>
        </w:rPr>
      </w:pPr>
      <w:r>
        <w:rPr>
          <w:sz w:val="26"/>
          <w:szCs w:val="26"/>
        </w:rPr>
        <w:t xml:space="preserve">ChØ thÞ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V/v cÊm xe l«i ®¹p vµ cÊm xe l«i m¸y l</w:t>
        <w:softHyphen/>
        <w:t xml:space="preserve">u th«ng trªn 15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tuyÕn ®</w:t>
        <w:softHyphen/>
        <w:t>êng thuéc tØnh Sãc Tr¨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right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right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200" w:after="0"/>
        <w:ind w:firstLine="907"/>
        <w:jc w:val="both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4857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38.25pt" to="277.15pt,-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Tõ khi thùc hiÖn NghÞ quyÕt sè 13/2002/NQ-CP, ngµy 19/11/2002 cña ChÝnh phñ vÒ c¸c gi¶i ph¸p kiÒm chÕ gia t¨ng, tiÕn tíi gi¶m dÇn tai n¹n giao th«ng vµ ïn t¾c giao th«ng, trong thêi gian qua, TØnh uû, UBND tØnh ®· chØ ®¹o triÓn khai thùc hiÖn tèt c«ng t¸c b¶o ®¶m trËt tù an toµn giao th«ng trªn ®Þa bµn tØnh vµ ®¹t ®</w:t>
        <w:softHyphen/>
        <w:t>îc nh÷ng kÕt qu¶ ®¸ng khÝch lÖ. §Æc biÖt lµ c¸c cÊp uû §¶ng, chÝnh quyÒn ®· tËp trung chØ ®¹o c«ng t¸c nµy g¾n víi thùc hiÖn nhiÖm vô ph¸t triÓn kinh tÕ - x· héi cña ®Þa ph</w:t>
        <w:softHyphen/>
        <w:t>¬ng; c«ng t¸c tuyªn truyÒn, gi¸o dôc ph¸p luËt giao th«ng ®</w:t>
        <w:softHyphen/>
        <w:t>êng bé ®</w:t>
        <w:softHyphen/>
        <w:t>îc ®Èy m¹nh ®Õn céng ®ång d©n c</w:t>
        <w:softHyphen/>
        <w:t>, ®· thùc hiÖn tèt c«ng t¸c ®¨ng ký, qu¶n lý xe g¾n m¸y, kiÓm tra chÊt l</w:t>
        <w:softHyphen/>
        <w:t>îng an toµn kü thuËt ph</w:t>
        <w:softHyphen/>
        <w:t>¬ng tiÖn giao th«ng vµ t¨ng c</w:t>
        <w:softHyphen/>
        <w:t>êng ®µo t¹o, s¸t h¹ch, cÊp giÊy phÐp l¸i xe theo quy ®Þnh; ®ång thêi th</w:t>
        <w:softHyphen/>
        <w:t>êng xuyªn tæ chøc tuÇn tra, kiÓm so¸t vµ kiªn quyÕt xö lý c¸c hµnh vi vi ph¹m, ... gãp phÇn lµm gi¶m tai n¹n giao th«ng c¶ vÒ sè vô, sè ng</w:t>
        <w:softHyphen/>
        <w:t>êi bÞ th</w:t>
        <w:softHyphen/>
        <w:t>¬ng, n©ng cao ý thøc chÊp hµnh ph¸p luËt cña ng</w:t>
        <w:softHyphen/>
        <w:t>êi d©n vµ gi÷ g×n an ninh, trËt tù x· héi ë ®Þa ph</w:t>
        <w:softHyphen/>
        <w:t>¬ng. Tuy nhiªn, c«ng t¸c qu¶n lý Nhµ n</w:t>
        <w:softHyphen/>
        <w:t>íc vÒ trËt tù an toµn giao th«ng tõng lóc, tõng n¬i cßn láng lÎo; nhiÒu ph</w:t>
        <w:softHyphen/>
        <w:t>¬ng tiÖn giao th«ng ch</w:t>
        <w:softHyphen/>
        <w:t>a ®¶m b¶o an toµn kü thuËt vÉn l</w:t>
        <w:softHyphen/>
        <w:t>u hµnh, ch</w:t>
        <w:softHyphen/>
        <w:t>a cã biÖn ph¸p ng¨n chÆn h÷u hiÖu; sè vô tai n¹n giao th«ng tuy cã gi¶m nh</w:t>
        <w:softHyphen/>
        <w:t>ng cßn ë møc cao; c«ng t¸c tuyªn truyÒn, gi¸o dôc ph¸p luËt ch</w:t>
        <w:softHyphen/>
        <w:t>a th</w:t>
        <w:softHyphen/>
        <w:t>êng xuyªn vµ s©u réng, h×nh thøc tuyªn truyÒn ch</w:t>
        <w:softHyphen/>
        <w:t>a phong phó, mét sè ng</w:t>
        <w:softHyphen/>
        <w:t>êi d©n còng ch</w:t>
        <w:softHyphen/>
        <w:t>a cã ý thøc chÊp hµnh LuËt giao th«ng.</w:t>
      </w:r>
    </w:p>
    <w:p>
      <w:pPr>
        <w:pStyle w:val="Normal"/>
        <w:spacing w:before="120" w:after="0"/>
        <w:ind w:firstLine="90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Ó ph¸t huy nh÷ng kÕt qu¶ ®· ®¹t ®</w:t>
        <w:softHyphen/>
        <w:t>îc vµ kÞp thêi kh¾c phôc mÆt h¹n chÕ, thiÕu sãt, kiªn quyÕt lËp l¹i trËt tù kû c</w:t>
        <w:softHyphen/>
        <w:t>¬ng trong viÖc chÊp hµnh ph¸p luËt vÒ trËt tù an toµn giao th«ng trªn ph¹m vi toµn tØnh, nh»m gi¶m ®Õn møc thÊp nhÊt vÒ tÝnh m¹ng vµ tµi s¶n cña nh©n d©n, UBND tØnh Sãc Tr¨ng chØ thÞ c¸c ngµnh, c¸c cÊp triÓn khai thùc hiÖn tèt mét sè néi dung sau: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Thñ tr</w:t>
        <w:softHyphen/>
        <w:t>ëng c¸c Së, Ban ngµnh tØnh, MÆt trËn vµ c¸c §oµn thÓ cÊp tØnh, Chñ tÞch UBND c¸c huyÖn, thÞ cã tr¸ch nhiÖm tiÕp tôc tæ chøc qu¸n triÖt s©u réng néi dung NghÞ quyÕt sè 13/2002/NQ-CP, ngµy 19/11/2002 cña ChÝnh phñ vÒ c¸c gi¶i ph¸p kiÒm chÕ gia t¨ng, tiÕn tíi gi¶m dÇn tai n¹n giao th«ng vµ ïn t¾c giao th«ng, ®Æc biÖt lµ ChØ thÞ sè 22-CT/TW, ngµy 24/02/2003 cña Ban BÝ th</w:t>
        <w:softHyphen/>
        <w:t xml:space="preserve"> Trung </w:t>
        <w:softHyphen/>
        <w:t>¬ng §¶ng, ChØ thÞ sè 04/2003/CT-TTg, ngµy 12/3/2003, ChØ thÞ sè 12/2004/CT-TTg, ngµy 30/3/2004 cña Thñ t</w:t>
        <w:softHyphen/>
        <w:t>íng ChÝnh phñ, Th«ng tri sè 20-TT/TU, ngµy 13/3/2003 cña TØnh uû Sãc Tr¨ng vÒ t¨ng c</w:t>
        <w:softHyphen/>
        <w:t>êng sù l·nh ®¹o cña §¶ng ®èi víi c«ng t¸c b¶o ®¶m trËt tù an toµn giao th«ng, ChØ thÞ sè 12/2002/CT.UBNDT, ngµy 4/9/2002 cña UBND tØnh vÒ viÖc t¨ng c</w:t>
        <w:softHyphen/>
        <w:t>êng qu¶n lý trËt tù an toµn giao th«ng ®</w:t>
        <w:softHyphen/>
        <w:t xml:space="preserve">êng bé vµ trËt tù an toµn giao th«ng ®« thÞ vµ C«ng v¨n sè 464/CV.HC.03, ngµy 06/5/2003 cña Chñ tÞch UBND tØnh vÒ viÖc tiÕp tôc triÓn khai thùc hiÖn tèt c«ng t¸c b¶o ®¶m trËt tù an toµn giao th«ng trªn ®Þa bµn tØnh. 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ViÖc chØ ®¹o cÊm xe l«i ®¹p l</w:t>
        <w:softHyphen/>
        <w:t>u th«ng trªn c¸c tuyÕn ®</w:t>
        <w:softHyphen/>
        <w:t>êng toµn tØnh vµ cÊm xe l«i m¸y l</w:t>
        <w:softHyphen/>
        <w:t>u th«ng trªn 15 tuyÕn ®</w:t>
        <w:softHyphen/>
        <w:t>êng theo tinh thÇn C«ng v¨n sè 82/CV.HC.04, ngµy 20/1/2004 cña Chñ tÞch UBND tØnh lµ ®óng quy ®Þnh cña ph¸p luËt vµ hîp ý d©n, nªn c¸c ngµnh, c¸c cÊp ph¶i xem ®©y lµ vÊn ®Ò bøc xóc, lµ tr¸ch nhiÖm tham gia cña tõng ngµnh, tõng ®Þa ph</w:t>
        <w:softHyphen/>
        <w:t>¬ng m×nh, gãp phÇn lµm gi¶m tai n¹n giao th«ng ®Õn møc thÊp nhÊt trªn ph¹m vi toµn tØnh. Do vËy, ®Ó tiÕp tôc thùc hiÖn chØ ®¹o trªn, c¸c ngµnh, c¸c cÊp cÇn ph¶i tiÕp tôc thùc hiÖn ngay mét sè viÖc sau: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Thñ tr</w:t>
        <w:softHyphen/>
        <w:t>ëng c¸c Së, Ban ngµnh tØnh, Uû ban MÆt trËn Tæ quèc tØnh, c¸c §oµn thÓ, c¬ quan B¸o, §µi vµ Chñ tÞch UBND c¸c huyÖn, thÞ cÇn x©y dùng cô thÓ kÕ ho¹ch cña ngµnh, ®¬n vÞ vµ ®Þa ph</w:t>
        <w:softHyphen/>
        <w:t>¬ng m×nh ®Ó phèi hîp vµ thùc hiÖn ®ång bé víi ngµnh Giao th«ng VËn t¶i trong c«ng t¸c vËn ®éng, tuyªn truyÒn, phæ biÕn c¸c chñ ph</w:t>
        <w:softHyphen/>
        <w:t>¬ng tiÖn viÖc cÊm xe l«i ®¹p, xe l«i m¸y ho¹t theo chñ tr</w:t>
        <w:softHyphen/>
        <w:t>¬ng cña UBND tØnh ®Ó mäi ng</w:t>
        <w:softHyphen/>
        <w:t>êi biÕt, hiÓu râ vµ chÊp hµnh quy ®Þnh nµy.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Chñ tÞch UBND c¸c huyÖn, thÞ cã tr¸ch nhiÖm thèng kª cô thÓ ®èi víi c¸c hé gia ®×nh hµnh nghÒ xe l«i ®¹p, xe l«i m¸y ®Ó cã chÝnh s¸ch hç trî thÝch hîp, trong ®ã: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èi víi thïng xe l«i ®¹p, UBND tØnh sÏ hç trî cho chñ ph</w:t>
        <w:softHyphen/>
        <w:t>¬ng tiÖn víi tiÒn lµ 300.000®/thïng (trõ c¸c chñ ph</w:t>
        <w:softHyphen/>
        <w:t>¬ng tiÖn chuyªn cho thuª thïng xe l«i vµ xe l«i ®¹p), víi ®iÒu kiÖn c¸c chñ ph</w:t>
        <w:softHyphen/>
        <w:t>¬ng tiÖn tù gi¸c nép thïng xe l«i ®¹p. Do vËy, Chñ tÞch UBND c¸c huyÖn, thÞ cã liªn quan tæ chøc thùc hiÖn theo chñ tr</w:t>
        <w:softHyphen/>
        <w:t xml:space="preserve">¬ng nªu trªn; 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èi víi hé cã ®iÒu kiÖn vÒ tµi chÝnh, cã ngµnh nghÒ kh¸c mµ nghÒ xe l«i lµ nghÒ phô th× vËn ®éng ®èi t</w:t>
        <w:softHyphen/>
        <w:t>îng nµy tù chuyÓn nghÒ hoÆc cã yªu cÇu vay vèn ®Ó mua s¾m «t«, chuyÓn nghÒ kh¸c th× h</w:t>
        <w:softHyphen/>
        <w:t>íng dÉn hä lËp dù ¸n vµ liªn hÖ víi c¸c Ng©n hµng Th</w:t>
        <w:softHyphen/>
        <w:t>¬ng m¹i ®Ó ®</w:t>
        <w:softHyphen/>
        <w:t>îc xem xÐt, gi¶i quyÕt;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§èi víi hé nghÌo hµnh nghÒ xe l«i ®¹p, lµ lao ®éng chÝnh trong gia ®×nh, cÇn cã biÖn ph¸p cô thÓ </w:t>
        <w:softHyphen/>
        <w:t>u tiªn gi¶i quyÕt hç trî chÝnh s¸ch cho hé nµy, t¹o ®iÒu kiÖn cho hä chuyÓn nghÒ kh¸c;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èi víi hé cÇn gi¶i quyÕt viÖc lµm hoÆc häc nghÒ th× thèng kª cô thÓ ngµnh nghÒ g×, sau ®ã lËp danh s¸ch vµ lµm viÖc trùc tiÕp víi Së Lao ®éng Th</w:t>
        <w:softHyphen/>
        <w:t>¬ng binh vµ X· héi, Trung t©m DÞch vô viÖc lµm tØnh ®Ó ®</w:t>
        <w:softHyphen/>
        <w:t>îc giíi thiÖu viÖc lµm vµ bè trÝ häc nghÒ thÝch hîp. Riªng ®èi víi hé ®· tù t×m viÖc lµm, nh</w:t>
        <w:softHyphen/>
        <w:t xml:space="preserve">ng thiÕu vèn vµ cã yªu cÇu vay vèn, UBND c¸c huyÖn, thÞ cã tr¸ch nhiÖm </w:t>
        <w:softHyphen/>
        <w:t>u tiªn vµ xÐt duyÖt danh s¸ch vay vèn cho ®èi t</w:t>
        <w:softHyphen/>
        <w:t>îng nµy, th«ng qua Ng©n hµng ChÝnh s¸ch x· héi xem xÐt, ph¸t vay tõ nguån Quü Quèc gia gi¶i quyÕt viÖc lµm ®· ®</w:t>
        <w:softHyphen/>
        <w:t>îc ph©n bæ cho c¸c huyÖn, thÞ vµ nguån vèn kh¸c cña Ng©n hµng ChÝnh s¸ch x· héi. Tr</w:t>
        <w:softHyphen/>
        <w:t>êng hîp, kinh phÝ nµy thiÕu, Ng©n hµng ChÝnh s¸ch x· héi tØnh cã tr¸ch nhiÖm tr×nh Chñ tÞch UBND tØnh xem xÐt, gi¶i quyÕt.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Gi¸m ®èc Së Giao th«ng VËn t¶i cã tr¸ch nhiÖm: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èi hîp víi C«ng an tØnh rµ so¸t l¹i toµn bé c¸c tuyÕn ®</w:t>
        <w:softHyphen/>
        <w:t>êng ®Ó ®iÒu chØnh hoÆc c¾m míi c¸c biÓn b¸o, biÓn h</w:t>
        <w:softHyphen/>
        <w:t>íng dÉn giao th«ng, biÓn cÊm vµ biÓn b¾t buéc ®éi mò b¶o hiÓm trªn tuyÕn quy ®Þnh ®Ó mäi ng</w:t>
        <w:softHyphen/>
        <w:t>êi tham gia giao th«ng chÊp hµnh;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kÕ ho¹ch vËn ®éng mäi thµnh phÇn kinh tÕ trang bÞ ph</w:t>
        <w:softHyphen/>
        <w:t>¬ng tiÖn giao th«ng ®Ó thay thÕ xe l«i ®¹p, xe l«i m¸y, nh»m ®¸p øng nhu cÇu vËn chuyÓn hµnh kh¸ch, hµng ho¸;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¨ng c</w:t>
        <w:softHyphen/>
        <w:t>êng c«ng t¸c chØ ®¹ä trong qu¶n lý, ®µo t¹o s¸t h¹ch, cÊp giÊy phÐp l¸i xe m«t«, «t« vµ ®¨ng kiÓm c¸c lo¹i ph</w:t>
        <w:softHyphen/>
        <w:t>¬ng tiÖn giao th«ng. Kiªn quyÕt xö lý nghiªm ®èi víi c¸c ph</w:t>
        <w:softHyphen/>
        <w:t>¬ng tiÖn kh«ng an toµn kü thuËt kh«ng ®</w:t>
        <w:softHyphen/>
        <w:t>îc phÐp l</w:t>
        <w:softHyphen/>
        <w:t>u hµnh, l</w:t>
        <w:softHyphen/>
        <w:t>u ý c¶ ph</w:t>
        <w:softHyphen/>
        <w:t>¬ng tiÖn giao th«ng ®</w:t>
        <w:softHyphen/>
        <w:t>êng thuû;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èi víi c¸c hé thuéc c¸c ®èi t</w:t>
        <w:softHyphen/>
        <w:t>îng hµnh nghÒ xe l«i nªu trªn mµ cã nhu cÇu häc l¸i xe «t«, Së Giao th«ng VËn t¶i cã tr¸ch nhiÖm lµm viÖc cô thÓ víi Tr</w:t>
        <w:softHyphen/>
        <w:t>êng Kü thuËt nghiÖp vô giao th«ng vËn t¶i khu vùc ®ång b»ng s«ng Cöu Long ®Ó cã chÝnh s¸ch hç trî hoÆc miÔn, gi¶m häc phÝ;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Gi¸m ®èc C«ng an tØnh cã tr¸ch nhiÖm chØ ®¹o c¸c ®¬n vÞ trùc thuéc vµ phèi hîp víi Së Giao th«ng VËn t¶i, UBND c¸c huyÖn, thÞ t¨ng c</w:t>
        <w:softHyphen/>
        <w:t>êng c«ng t¸c tuÇn tra, kiÓm so¸t vµ kiªm quyÕt xö lý nghiªm c¸c tr</w:t>
        <w:softHyphen/>
        <w:t>êng hîp vi ph¹m vÒ trËt tù giao th«ng ®</w:t>
        <w:softHyphen/>
        <w:t>êng bé theo quy ®Þnh t¹i NghÞ ®Þnh sè 15/2003/N§-CP, ngµy 19/2/2003 cña ChÝnh phñ vµ h</w:t>
        <w:softHyphen/>
        <w:t>íng dÉn cña Bé C«ng an, kÓ c¶ ®èi víi xe l«i ®¹p vµ xe l«i m¸y ®· cÊm ho¹t ®éng trªn mét sè tuyÕn ®</w:t>
        <w:softHyphen/>
        <w:t>êng theo chñ tr</w:t>
        <w:softHyphen/>
        <w:t>¬ng cña UBND tØnh. §Æc biÖt, t¹i c¸c ®iÓm th</w:t>
        <w:softHyphen/>
        <w:t>êng x¶y ra tai n¹n giao th«ng nh</w:t>
        <w:softHyphen/>
        <w:t xml:space="preserve"> chî ThuËn Hoµ, chî Nhu Gia, ThÞ trÊn Mü Xuyªn ... ph¶i t¨ng c</w:t>
        <w:softHyphen/>
        <w:t>êng h¬n n÷a lùc l</w:t>
        <w:softHyphen/>
        <w:t>îng kiÓm tra vµ l¾p ®Æt thªm biÓn b¸o ®Ó cã biÖn ph¸p chÊn chØnh vµ xö lý kÞp thêi t¹i c¸c ®iÓm nµy.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ñ tr</w:t>
        <w:softHyphen/>
        <w:t>ëng c¸c Së, Ban ngµnh, MÆt trËn c¸c §oµn thÓ vµ Chñ tÞch UBND c¸c huyÖn, thÞ chÞu tr¸ch nhiÖm triÓn khai tæ chøc thùc hiÖn néi dung chØ thÞ nµy vµ th</w:t>
        <w:softHyphen/>
        <w:t>êng xuyªn b¸o c¸o kÕt qu¶ cho UBND tØnh.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2"/>
        <w:spacing w:before="600" w:after="0"/>
        <w:ind w:left="4320" w:firstLine="720"/>
        <w:jc w:val="left"/>
        <w:rPr>
          <w:b w:val="false"/>
          <w:b w:val="false"/>
          <w:sz w:val="26"/>
          <w:szCs w:val="26"/>
        </w:rPr>
      </w:pPr>
      <w:r>
        <w:rPr>
          <w:rFonts w:eastAsia=".VnTimeH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TM.UBND tØnh Sãc Tr¨ng</w:t>
      </w:r>
    </w:p>
    <w:p>
      <w:pPr>
        <w:pStyle w:val="Heading1"/>
        <w:ind w:firstLine="3510"/>
        <w:jc w:val="center"/>
        <w:rPr>
          <w:rFonts w:ascii=".VnTimeH" w:hAnsi=".VnTimeH" w:cs=".VnTimeH"/>
          <w:b w:val="false"/>
          <w:b w:val="false"/>
          <w:szCs w:val="26"/>
        </w:rPr>
      </w:pPr>
      <w:r>
        <w:rPr>
          <w:rFonts w:eastAsia=".VnTimeH" w:cs=".VnTimeH" w:ascii=".VnTimeH" w:hAnsi=".VnTimeH"/>
          <w:b w:val="false"/>
          <w:szCs w:val="26"/>
        </w:rPr>
        <w:t xml:space="preserve">               </w:t>
      </w:r>
      <w:r>
        <w:rPr>
          <w:rFonts w:cs=".VnTimeH" w:ascii=".VnTimeH" w:hAnsi=".VnTimeH"/>
          <w:b w:val="false"/>
          <w:szCs w:val="26"/>
        </w:rPr>
        <w:t xml:space="preserve">Chñ tÞch   </w:t>
      </w:r>
    </w:p>
    <w:p>
      <w:pPr>
        <w:pStyle w:val="Normal"/>
        <w:ind w:firstLine="3969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</w:t>
      </w:r>
      <w:r>
        <w:rPr>
          <w:rFonts w:cs=".VnTime" w:ascii=".VnTime" w:hAnsi=".VnTime"/>
          <w:sz w:val="26"/>
          <w:szCs w:val="26"/>
        </w:rPr>
        <w:t>Huúnh Thµnh HiÖp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70" w:leader="none"/>
        <w:tab w:val="center" w:pos="6096" w:leader="none"/>
      </w:tabs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0" w:after="0"/>
      <w:ind w:firstLine="3974"/>
      <w:jc w:val="center"/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8:00Z</dcterms:created>
  <dc:creator>LONG</dc:creator>
  <dc:description/>
  <cp:keywords/>
  <dc:language>en-US</dc:language>
  <cp:lastModifiedBy>ADMIN</cp:lastModifiedBy>
  <dcterms:modified xsi:type="dcterms:W3CDTF">2014-04-08T07:06:00Z</dcterms:modified>
  <cp:revision>2</cp:revision>
  <dc:subject/>
  <dc:title>ñy ban nh©n d©n</dc:title>
</cp:coreProperties>
</file>